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známení o zahájení/ukončení * činnosti provozovny stravovacích služeb</w:t>
      </w:r>
    </w:p>
    <w:p>
      <w:pPr>
        <w:pStyle w:val="Normal"/>
        <w:rPr>
          <w:i/>
          <w:i/>
        </w:rPr>
      </w:pPr>
      <w:r>
        <w:rPr>
          <w:i/>
        </w:rPr>
        <w:t>* nehodící se škrtnět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název provozovny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činnosti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činnosti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/ukončení* činnosti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(* nehodící se škrtně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voz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firmy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právnické osob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chodní firm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form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fyzické osoby podnikající na základě zvláštních právn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chodní firm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um…………………………..     jméno a podpis ohlašovatel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provozov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26:00Z</dcterms:created>
  <dc:creator>Spravce</dc:creator>
  <dc:description/>
  <dc:language>en-US</dc:language>
  <cp:lastModifiedBy>dany-fujitsu</cp:lastModifiedBy>
  <cp:lastPrinted>2003-10-10T14:00:00Z</cp:lastPrinted>
  <dcterms:modified xsi:type="dcterms:W3CDTF">2013-07-15T17:26:00Z</dcterms:modified>
  <cp:revision>2</cp:revision>
  <dc:subject/>
  <dc:title>Krajská hygienická stanice libereckého kraje</dc:title>
</cp:coreProperties>
</file>